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0"/>
        <w:gridCol w:w="5716"/>
      </w:tblGrid>
      <w:tr>
        <w:trPr/>
        <w:tc>
          <w:tcPr>
            <w:tcW w:w="4260" w:type="dxa"/>
            <w:tcBorders/>
          </w:tcPr>
          <w:p>
            <w:pPr>
              <w:pStyle w:val="Heading1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BND TỈNH PHÚ THỌ</w:t>
            </w:r>
          </w:p>
          <w:p>
            <w:pPr>
              <w:pStyle w:val="Heading2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HÙNG V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5400</wp:posOffset>
                      </wp:positionV>
                      <wp:extent cx="11391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pt" to="146.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6" w:type="dxa"/>
            <w:tcBorders/>
          </w:tcPr>
          <w:p>
            <w:pPr>
              <w:pStyle w:val="TextBody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ộc lập - Tự do - Hạnh phúc</w:t>
            </w:r>
          </w:p>
          <w:p>
            <w:pPr>
              <w:pStyle w:val="Heading3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33655</wp:posOffset>
                      </wp:positionV>
                      <wp:extent cx="1419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2.65pt" to="194.4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ƯƠNG TRÌNH GIÁO DỤC ĐẠI HỌ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Tên chương trình</w:t>
        <w:tab/>
        <w:t>: Đào tạo cử nhân Sư phạm Hoá họ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>Trình độ đào tạo</w:t>
        <w:tab/>
        <w:t>: Đại họ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>Ngành đào tạo</w:t>
        <w:tab/>
        <w:t>: Sư phạm Hoá học (Chemistry Teacher Education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>Loại hình đào tạo</w:t>
        <w:tab/>
        <w:t>: Chính quy</w:t>
      </w:r>
    </w:p>
    <w:p>
      <w:pPr>
        <w:pStyle w:val="BodyText3"/>
        <w:spacing w:lineRule="auto" w:line="288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(Kèm theo Quyết định số     568    /QĐ-ĐHHV ngày   18    tháng 6 năm 2015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của Hiệu trưởng Trường Đại học Hùng Vương)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. Nội dung chương tr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198"/>
        <w:gridCol w:w="4080"/>
        <w:gridCol w:w="680"/>
        <w:gridCol w:w="540"/>
        <w:gridCol w:w="541"/>
        <w:gridCol w:w="540"/>
        <w:gridCol w:w="715"/>
        <w:gridCol w:w="964"/>
      </w:tblGrid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TT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Mã số  học phần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Tên học phần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Số tín ch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Loại giờ tín ch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Điều kiện tiên quyết</w:t>
            </w:r>
          </w:p>
        </w:tc>
      </w:tr>
      <w:tr>
        <w:trPr>
          <w:trHeight w:val="3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>L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>BT, 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>T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>Tự học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1. Kiến thức giáo dục đại cương (GDĐC)                                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>1.1 Kiến thức GDĐC bắt buộc                                                    44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C12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hững nguyên lý cơ bản của chủ nghĩa Mác – Lênin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C13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hững nguyên lý cơ bản của chủ nghĩa Mác – Lênin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C12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ư tưởng Hồ Chí M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C13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Đường lối cách mạng của Đảng Cộng sản Việt N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N1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ếng Anh 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N12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ếng Anh 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N1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ếng Anh 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C10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Giáo dục thể chấ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QP10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Giáo dục quốc phòng và an n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8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1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n học cơ s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12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âm lý học đại cươ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1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âm lý học lứa tuổi và tâm lý học sư phạ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12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Giáo dục học đại cươ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12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ý luận dạy học và lý luận giáo dụ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1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N12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Đại s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N13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Giải tí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N12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Phương trình vi phâ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L12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Vật lý đại cương A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L12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Vật lý đại cương A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N12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Xác suất thống kê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LC12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Pháp luật đại cươ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>1.2 Kiến thức giáo dục đại cương tự chọn                                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>(Chọn 1 trong 3 học phần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V1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ếng Việt thực hà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SH12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Dân số - Môi trường - AIDS – Ma tú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C1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ogic học đại cươ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 xml:space="preserve">2. Kiến thức giáo dục chuyên nghiệp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>2.1. Kiến thức cơ sở ngành                                                         24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22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Kỹ năng làm việc hiệu qu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3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oá học đại cương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3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Hoá học đại cương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hí nghiệm hoá học đại cươ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in học ứng dụng trong hoá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Lý luận dạy học môn hoá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vô cơ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hữu cơ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Rèn luyện NVSP thường xuyê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2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Phương pháp nghiên cứu khoa học giáo dụ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N22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ếng Anh chuyên ngà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>2.2. Kiến thức ngành                                                                   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 xml:space="preserve">a) Kiến thức ngành bắt buộc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vô cơ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hí nghiệm hoá học vô c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Cơ sở lý thuyết hoá vô c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hữu cơ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hữu cơ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hí nghiệm hoá học hữu c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Cơ sở lý thuyết hoá hữu c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phân tích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Hoá học phân tích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hí nghiệm hoá học phân tí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lí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lí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lí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Bài tập hóa học ở trường phổ thô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Hoá công nghiệp và thực tế cơ sở sản xuất hóa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Hoá nông nghiệp và môi trườ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PPDH hoá học ở trường phổ thô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hí nghiệm hoá học ở trường phổ thô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de-DE"/>
              </w:rPr>
              <w:t xml:space="preserve">Kiến thức ngành tự chọn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de-DE"/>
              </w:rPr>
              <w:t>(Chọn 2 trong 6 học phần)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phức chấ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Đo lường và đánh giá trong giáo dụ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Hợp chất cao phân t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Các phương pháp phổ ứng dụng vào hoá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Đối xứng phân tử và lí thuyết nhó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ổng hợp hữu c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Kỹ thuật xử lý nước thả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de-DE"/>
              </w:rPr>
              <w:t>Thực tập, khoá luận tốt nghiệp                                           15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hực tập sư phạm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5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hực tập sư phạm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7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Khoá luận tốt nghiệ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>Học phần chuyên môn thay thế khóa luận tốt nghiệp               7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PPDH hoá học ở trường phổ thông theo hướng tích cự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Hoá học các hợp chất thiên nhiê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Ăn mòn và bảo vệ kim loạ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Cộng:                                             13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8"/>
        <w:gridCol w:w="1132"/>
        <w:gridCol w:w="32"/>
        <w:gridCol w:w="3936"/>
        <w:gridCol w:w="709"/>
        <w:gridCol w:w="436"/>
        <w:gridCol w:w="431"/>
        <w:gridCol w:w="431"/>
        <w:gridCol w:w="432"/>
        <w:gridCol w:w="431"/>
        <w:gridCol w:w="394"/>
        <w:gridCol w:w="431"/>
        <w:gridCol w:w="469"/>
      </w:tblGrid>
      <w:tr>
        <w:trPr>
          <w:tblHeader w:val="true"/>
          <w:trHeight w:val="340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TT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Mã số học phần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Số tín chỉ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Học kỳ</w:t>
            </w:r>
          </w:p>
        </w:tc>
      </w:tr>
      <w:tr>
        <w:trPr>
          <w:tblHeader w:val="true"/>
          <w:trHeight w:val="34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val="de-DE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val="de-D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val="de-DE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val="de-DE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val="de-DE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val="de-DE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bookmarkStart w:id="0" w:name="_Hlk229422456"/>
            <w:bookmarkStart w:id="1" w:name="OLE_LINK23"/>
            <w:bookmarkStart w:id="2" w:name="OLE_LINK2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C12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C13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C12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C13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N13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N12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N12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C10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9T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QP10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8T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12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12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12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12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1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12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12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N128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ại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N136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Giải t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N126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g trình vi p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L12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 xml:space="preserve">Vật lý 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ại c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g 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L12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 xml:space="preserve">Vật lý 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ại c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g 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N126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Xác suất thống kê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LC12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ọc phần kiến thức GDĐC tự chọ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de-DE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de-DE"/>
              </w:rPr>
              <w:t>Kiến thức cơ sở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de-DE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223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Kỹ năng làm việc hiệu qua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3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 xml:space="preserve">Hoá học 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ại c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g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3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 xml:space="preserve">Hoá học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ại 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ư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ng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 xml:space="preserve">Thí nghiệm hoá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ại 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ư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in học ứng dụng trong hoá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Lý luận dạy học môn hoá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re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5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vô 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5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hữu 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22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Rèn luyện NVSP th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22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 xml:space="preserve">Phương pháp nghiên cứu khoa học giáo dụ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N22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iếng Anh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>Kiến thức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vô cơ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hí nghiệm hoá học vô 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 xml:space="preserve"> sở lý thuyết hoá vô 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hữu 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hữu 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hí nghiệm hoá học hữu 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7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 xml:space="preserve"> sở lý thuyết hoá hữu 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học phân tíc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5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Hoá học phân tíc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hí nghiệm hoá học phân t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lí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lí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á lí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7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Bài tập hóa học ở trường phổ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6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Hoá công nghiệp và thực tế 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 xml:space="preserve"> sở sản xuất hóa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Hoá nông nghiệp và môi 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3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PPDH hoá học ở 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ờng phổ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3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Thí nghiệm hoá học ở 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ờng phổ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>Thực tập, 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4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54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74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>Học phần chuyên môn thay thế 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e-DE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4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PPDH hoá học ở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ờng phổ thông theo h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ớng tích cự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33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Hoá học các hợp chất thiên nh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b-NO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HH22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n mòn và bảo vệ kim lo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bookmarkStart w:id="3" w:name="OLE_LINK2"/>
            <w:bookmarkStart w:id="4" w:name="OLE_LINK1"/>
            <w:bookmarkStart w:id="5" w:name="_Hlk228015255"/>
            <w:bookmarkStart w:id="6" w:name="OLE_LINK17"/>
            <w:bookmarkStart w:id="7" w:name="OLE_LINK16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zh-CN"/>
              </w:rPr>
              <w:t>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12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12"/>
          <w:lang w:val="de-D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12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12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H" w:hAnsi=".VnTimeH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Bold">
    <w:name w:val="Style Bold"/>
    <w:basedOn w:val="DefaultParagraphFont"/>
    <w:qFormat/>
    <w:rPr>
      <w:b/>
      <w:bCs/>
    </w:rPr>
  </w:style>
  <w:style w:type="character" w:styleId="Style2CharCharChar">
    <w:name w:val="Style2 Char Char Char"/>
    <w:basedOn w:val="DefaultParagraphFont"/>
    <w:qFormat/>
    <w:rPr>
      <w:rFonts w:ascii=".VnTime" w:hAnsi=".VnTime" w:cs=".VnTime"/>
      <w:b/>
      <w:color w:val="0000FF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color w:val="00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CharChar">
    <w:name w:val="Style2 Char Char"/>
    <w:basedOn w:val="Normal"/>
    <w:qFormat/>
    <w:pPr>
      <w:spacing w:before="120" w:after="120"/>
    </w:pPr>
    <w:rPr>
      <w:b/>
      <w:szCs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">
    <w:name w:val="1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.VnTimeH" w:hAnsi=".VnTimeH" w:cs=".VnTimeH"/>
      <w:b/>
      <w:bCs/>
      <w:color w:val="000000"/>
      <w:sz w:val="26"/>
      <w:szCs w:val="26"/>
    </w:rPr>
  </w:style>
  <w:style w:type="paragraph" w:styleId="Mau3">
    <w:name w:val="Mau 3"/>
    <w:basedOn w:val="Normal"/>
    <w:qFormat/>
    <w:pPr>
      <w:spacing w:lineRule="auto" w:line="288"/>
      <w:jc w:val="both"/>
    </w:pPr>
    <w:rPr>
      <w:b/>
      <w:color w:val="000000"/>
      <w:sz w:val="24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1:00Z</dcterms:created>
  <dc:creator>Mr Chi</dc:creator>
  <dc:description/>
  <cp:keywords/>
  <dc:language>en-US</dc:language>
  <cp:lastModifiedBy>User</cp:lastModifiedBy>
  <cp:lastPrinted>2015-05-11T23:05:00Z</cp:lastPrinted>
  <dcterms:modified xsi:type="dcterms:W3CDTF">2015-10-16T01:14:00Z</dcterms:modified>
  <cp:revision>63</cp:revision>
  <dc:subject/>
  <dc:title>UBND TØnh Phó Thä</dc:title>
</cp:coreProperties>
</file>